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"§ µ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0=153O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&gt;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&gt;6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45: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&gt;78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A89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K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AG8BK2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B:@KB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F8&gt;=5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5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B&gt;4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C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@K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F8&gt;=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5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gt;=4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8@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CI5AB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B&gt;48: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CI5AB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CA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7K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3;89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7K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AB&gt;O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B&gt;4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@010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&lt;5=4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B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8B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AB&gt;O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B&gt;4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C?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@545;O5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A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&gt;4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CI5AB2;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0@B0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: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:@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74=5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8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?@54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L7C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B&gt;48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5=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=&gt;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CB@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@&lt;0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54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K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&lt;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@&lt;0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54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45:A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45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@5A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O2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04@5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O2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&gt;B25BAB25=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25@H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2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A89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&gt;78B0@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8A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@6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;=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2545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=&gt;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@6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45: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;=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A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:@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745;L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8: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64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C=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8&gt;48G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@6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5@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8:C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;=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A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8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@5&lt;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545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:@K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A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8:C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;=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A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K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AA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&lt;5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H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O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B&gt;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=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8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:@K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8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B5@=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&lt;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?CI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AA89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&lt;8B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?C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F8&gt;=5@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25AB8F8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AA89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?&gt;78B0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8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5=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&lt;0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?8B0;870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&lt;0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?8B0;870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=&gt;6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@02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MDD8F8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54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@&lt;C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G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?8B0;870F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G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?8B0;870F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G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G5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@06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G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?OB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=BO1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45:A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;;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@&lt;C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&lt;8B5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F8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F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@02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MDD8F8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O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8BK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MDD8F8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MDD8F8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@0=8G8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8B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MDD8F8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&lt;0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?CA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;=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K?CA: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C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@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&gt;1@5B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&lt;8B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0H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==C;8@&gt;20==K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?CA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;=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K?CA: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&lt;0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45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AB2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B&gt;25@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K?CA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B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H5AB2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8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&gt;1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&lt;5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G0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B&gt;4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&lt;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7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=45: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O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E&gt;4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A89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1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1;5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45: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C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1;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G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G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A89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1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G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8: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A89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C1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AG8BK20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@6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A89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1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725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=D&gt;@&lt;0F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45;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5@H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8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K=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04@5A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45;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5@H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:B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04@5A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45;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5@H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:B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K=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:B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K=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K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5@8&gt;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JO2;O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NG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25@6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B&gt;4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54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8;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=45: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C?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07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04@5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G8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C?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F8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07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04@5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:C?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G8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45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NG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:B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&gt;2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:B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JO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04@5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C?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04@5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C?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04@5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45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25@H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8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K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45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25@H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8BK20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45: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K4C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G0O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&lt;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@0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K=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:;&gt;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&lt;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@0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K=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:;&gt;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5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B:;&gt;=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@6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8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B:;&gt;=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:C=4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@6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CA&lt;&gt;B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K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K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B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B&gt;@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:&gt;=G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@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@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?CA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;8G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8AB@0F8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&gt;&lt;5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8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?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0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45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25@H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K?CA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@6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G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45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@06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;0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CB@5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@6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;0&lt;5=B8@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&lt;03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45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@06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C1;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AG8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;0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48: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;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AA89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C1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G8BK20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@6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@6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G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?OB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&lt;5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B&gt;4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MDD8F8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8BK20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AB0=&gt;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:@K20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D&gt;@&lt;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1;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D&gt;@&lt;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45@60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5;LF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5;LF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&lt;8B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A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=5D8F80@=K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5;LF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B53&gt;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&lt;8B5=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E&gt;4O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87&gt;20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K=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@0I5=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B53&gt;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&lt;8B5=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C1;8: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65:20@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1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I5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1KB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9AB28O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54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1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65:20@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45@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5;LF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5;LF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F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8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8&gt;=5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8B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45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3&lt;5=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E&gt;4OI8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1AB25=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1AB2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?&gt;@0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&gt;1@5B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&lt;8B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7=0G59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25@H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O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5&lt;5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BL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04;560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25AB8F8&gt;=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=A8&gt;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=4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5;L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&lt;8=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G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87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A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G0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B&gt;4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5;L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AA89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=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?&gt;78B0@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?&gt;;=O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=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AB&gt;48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&gt;AB@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&lt;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&gt;AB@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&lt;8B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B&gt;25@O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&lt;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&lt;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&lt;8B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B&gt;25@O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&lt;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?8A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04;560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N@848G5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F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878G5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F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53&gt;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?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G8B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&lt;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?8A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G0O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:8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@0=8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&gt;1@5B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CI5AB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?8A: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2;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;O5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?&gt;78B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?8A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545@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&gt;;5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2KH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&lt;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&lt;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B&gt;4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&lt;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&lt;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&gt;;5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2KH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&lt;0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;O5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&gt;78B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A?8A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@0I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@545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5=LH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04;56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5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&lt;8B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0?07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G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OB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:@K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K@0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F5=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B25@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@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&gt;&lt;5=4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4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8B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20@B0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;L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G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45: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5@6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@6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8609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5@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8BK20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B&gt;OB5;L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B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lt;5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MDD8F8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A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:@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8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"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MDD8F8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8BK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@0=8G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8B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MDD8F85=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C?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?&gt;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1K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B&gt;4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C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:C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B&gt;OB5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N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&lt;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&gt;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B&gt;OB5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N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B&gt;4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MDD8F8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G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?OB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&lt;0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5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@&lt;C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@0=8G8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?8B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@02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8BK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1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MDD8F8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AG8B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&lt;8B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@0=8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8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4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45:A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45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C&l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:A8&lt;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1;N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3@0=8G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B&gt;4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AG8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@0=8G8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?8B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A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MDD8F85=B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A&lt;0B@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N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;3&gt;@8B&lt;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AG8B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@0=8G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4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&gt;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@0=8G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MDD8F8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F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&lt;8B5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&lt;8B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B53&gt;@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6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8:00Z</dcterms:created>
  <dc:creator>Golovanev</dc:creator>
  <dc:description/>
  <cp:keywords/>
  <dc:language>en-US</dc:language>
  <cp:lastModifiedBy>ZakharovaNS</cp:lastModifiedBy>
  <cp:lastPrinted>2124-04-07T12:04:00Z</cp:lastPrinted>
  <dcterms:modified xsi:type="dcterms:W3CDTF">2012-05-31T11:04:00Z</dcterms:modified>
  <cp:revision>3</cp:revision>
  <dc:subject/>
  <dc:title>Методика расчета Индекса РТС</dc:title>
</cp:coreProperties>
</file>